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DESPERTEMOS, </w:t>
      </w:r>
      <w:r>
        <w:rPr>
          <w:sz w:val="48"/>
          <w:szCs w:val="48"/>
        </w:rPr>
        <w:t>LLEGA</w:t>
      </w:r>
      <w:r>
        <w:rPr>
          <w:sz w:val="52"/>
        </w:rPr>
        <w:t xml:space="preserve"> CRISTO</w:t>
      </w:r>
    </w:p>
    <w:p>
      <w:pPr>
        <w:pStyle w:val="Heading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Canto de despedida- Adviento</w:t>
      </w:r>
    </w:p>
    <w:p>
      <w:pPr>
        <w:pStyle w:val="Heading"/>
        <w:rPr>
          <w:b w:val="false"/>
          <w:b w:val="false"/>
          <w:i/>
          <w:i/>
          <w:sz w:val="52"/>
          <w:u w:val="none"/>
        </w:rPr>
      </w:pPr>
      <w:r>
        <w:rPr>
          <w:b w:val="false"/>
          <w:i/>
          <w:sz w:val="52"/>
          <w:u w:val="none"/>
        </w:rPr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DESPERTEMOS, LLEGA CRISTO.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VEN, SEÑOR.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ACUDAMOS A SU ENCUENTRO.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VEN, SEÑOR.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LA IGLESIA ESPERA TU VENIDA,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VEN, SEÑO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Y LLENA DE ALEGRIA CANTA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VEN, SEÑO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DESPERTEMOS, LLEGA CRISTO.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VEN, SEÑOR.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ACUDAMOS A SU ENCUENTRO.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VEN, SEÑOR.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PASTOR Y REY DE NUESTRO PUEBLO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VEN, SEÑO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A CONDUCIRNOS A TU REINO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VEN, SEÑO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DESPERTEMOS, LLEGA CRISTO.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VEN, SEÑOR.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ACUDAMOS A SU ENCUENTRO.</w:t>
      </w:r>
    </w:p>
    <w:p>
      <w:pPr>
        <w:pStyle w:val="Heading"/>
        <w:jc w:val="left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VEN, SEÑOR.</w:t>
      </w:r>
    </w:p>
    <w:p>
      <w:pPr>
        <w:pStyle w:val="Heading"/>
        <w:jc w:val="left"/>
        <w:rPr>
          <w:rFonts w:ascii="Tahoma" w:hAnsi="Tahoma" w:cs="Tahoma"/>
          <w:sz w:val="24"/>
          <w:szCs w:val="28"/>
          <w:u w:val="none"/>
        </w:rPr>
      </w:pPr>
      <w:r>
        <w:rPr>
          <w:rFonts w:cs="Tahoma" w:ascii="Tahoma" w:hAnsi="Tahoma"/>
          <w:sz w:val="24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8:00Z</dcterms:created>
  <dc:creator>Francisco</dc:creator>
  <dc:description/>
  <cp:keywords/>
  <dc:language>en-US</dc:language>
  <cp:lastModifiedBy>usuario</cp:lastModifiedBy>
  <cp:lastPrinted>2010-11-26T17:39:00Z</cp:lastPrinted>
  <dcterms:modified xsi:type="dcterms:W3CDTF">2021-03-22T08:22:00Z</dcterms:modified>
  <cp:revision>6</cp:revision>
  <dc:subject>Canto de despedida-Adviento-</dc:subject>
  <dc:title>DESPERTEMOS, LLEGA CRISTO</dc:title>
</cp:coreProperties>
</file>